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00575</wp:posOffset>
                </wp:positionH>
                <wp:positionV relativeFrom="page">
                  <wp:posOffset>2181225</wp:posOffset>
                </wp:positionV>
                <wp:extent cx="26003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1.6pt;mso-wrap-distance-left:9.05pt;mso-wrap-distance-right:9.05pt;mso-wrap-distance-top:0pt;mso-wrap-distance-bottom:0pt;margin-top:171.75pt;mso-position-vertical-relative:page;margin-left:3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   06.10.2003 № 131-ФЗ «Об общих принципах организации местного самоуправления в Российской Федерации», ст. 39 Градостроительного кодекса  РФ, п. 6 ч. 2 ст. 47 Устава муниципального образования «Пермский муниципальный район», </w:t>
      </w:r>
      <w:r>
        <w:rPr>
          <w:b w:val="false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29.04.2021 </w:t>
        <w:br/>
        <w:t xml:space="preserve">№ 132), заявления </w:t>
      </w:r>
      <w:r>
        <w:rPr>
          <w:b w:val="false"/>
        </w:rPr>
        <w:t>Перминова П.В.</w:t>
      </w:r>
      <w:r>
        <w:rPr>
          <w:b w:val="false"/>
          <w:szCs w:val="28"/>
        </w:rPr>
        <w:t xml:space="preserve"> от 15.11.2021 № 2597, заключения о  результатах публичных слушаний по проекту решения о предоставлении разрешения на условно разрешенный вид использования для    земельного участка с кадастровым номером 59:32:3250001:21511, расположенного по  адресу: Пермский край, Пермский район, Култаевское с/п, п. Протасы, </w:t>
        <w:br/>
        <w:t>ул. Солнечная, от 22.12.2021 № СЭД-2021-299-01-12-01вн-7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1. Предоставить разрешение на условно разрешенный вид использования земельного участка с кодовым обозначением 4.4 «Магазины», установленный для территориальной зоны Ж-1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29.04.2021 </w:t>
        <w:br/>
        <w:t xml:space="preserve">№ 132), </w:t>
      </w:r>
      <w:r>
        <w:rPr>
          <w:sz w:val="28"/>
          <w:szCs w:val="28"/>
        </w:rPr>
        <w:t>в отношении земельного участка с   кадастровым номером 59:32:3250001:21511, расположенного по адресу: Пермский край, Пермский район, Култаевское с/п, п. Протасы, ул. Солнечная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rPr/>
      </w:pPr>
      <w:r>
        <w:rPr>
          <w:sz w:val="28"/>
          <w:szCs w:val="28"/>
          <w:lang w:val="en-US" w:eastAsia="en-US"/>
        </w:rPr>
        <w:t>Временно исполняющий полномочия</w:t>
        <w:br/>
        <w:t xml:space="preserve">главы муниципального района </w:t>
        <w:tab/>
        <w:tab/>
        <w:tab/>
        <w:tab/>
        <w:t xml:space="preserve">                    И.А. Варуш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6:00Z</dcterms:created>
  <dc:creator>EMarkin</dc:creator>
  <dc:description/>
  <dc:language>en-US</dc:language>
  <cp:lastModifiedBy>adm15-01</cp:lastModifiedBy>
  <cp:lastPrinted>2020-09-24T11:55:00Z</cp:lastPrinted>
  <dcterms:modified xsi:type="dcterms:W3CDTF">2021-12-2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